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МБОУ «Восточная 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заседания  обще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1.09.2014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         Крутов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02.09.2014 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 школьной детской общественной организации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оюза Наследников Татарстана «Дружб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аспорт школьной детской общественной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снования Республиканской  Детской общественной организации Союз Наследников Татарстана  - 1996 год. Устав Союза Наследников Татарстана, принят в 1996  году координационным сов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Детская общественная организация Союза Наследников Татарстана. название дружины «Дружб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2824, РТ, Бугульминский муниципальный район, пос Восточный, ул.Березовая, д.1б, телефон  8 (85594) 5404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деятельности Союза  Наследников Татарстана – помочь каждому своему члену жить интересной жизнью, стать сильным, умным и честным человеком – граждани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виз «Мы сильны дружбой!», Лозунг «Делай каждый день  добрые дела!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членов организации – с 8-15 ле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сший орган самоуправления –Сбор дружи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волика и атрибутика – флаги Российской Федерации и Республики Татарстан, галстуки, эмбл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новные  направления  деятельности: гражданско-патриотическое, спортивно-оздоровительное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Глава 1. </w:t>
      </w:r>
      <w:r>
        <w:rPr>
          <w:rFonts w:eastAsia="Times New Roman"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Школьная Детская общественная организация  Союза Наследников Татарстана «Дружба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 организация, является добровольным  общественным объединением детей, подростков  данного учреждения, созданным на основе совместной деятельности для защиты общих интересов и достижения уставных целе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В своей деятельности ДОО  руководствуется Конвенцией ООН о правах ребенка,  Федеральным законом от 29 декабря 2012 г. № 273 «Об образовании в Российской Федерации», Уставом Республиканской детской общественной организации  Союза Наследников Татарстана,  Уставом школы, Положением о порядке учета мнений Детской общественной организации Союза наследников Татарстана «Дружба», общешкольного родительского комитета  при принятии локальных нормативных актов и выборе меры дисциплинарного взыскания в отношении обучающихся, и настоящим Положени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уществляет свою деятельность на принципах гуманизма, демократии, приоритета общечеловеческих ценностей и интересов детей и подростков, открытости для детских  организаций, разделяющих ее цели и задачи, добровольности, равноправия, самоуправления, законности, неприятия социальной, классовой, национальной, идейной, религиозной вражды и ненависти, постоянного изучения и учета общественного мнения и глас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Т  организует работу по программе «Путь к Наследию», работа ведется по 5 направлениям: Мир, Труд, Забота, Гармония, Специальности. С младшими школьниками работа ведется по программе деятельности детских объединений при учреждениях образования  «Галстучная страна»  МО и Н РТ подпрограмма «Следопыты родного края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ы в актив Детской организации проводятся ежегодно в начале учебного года из числа представителей каждого класса, имеющих желание работать и быть в центре вним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лава 2. </w:t>
      </w:r>
      <w:r>
        <w:rPr>
          <w:rFonts w:eastAsia="Times New Roman" w:cs="Times New Roman" w:ascii="Times New Roman" w:hAnsi="Times New Roman"/>
          <w:b/>
          <w:color w:val="000000"/>
        </w:rPr>
        <w:t>Цели и задачи  Детской организаци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2.1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Основные </w:t>
      </w:r>
      <w:r>
        <w:rPr>
          <w:bCs/>
          <w:sz w:val="22"/>
          <w:szCs w:val="22"/>
        </w:rPr>
        <w:t>цели ДОО</w:t>
      </w:r>
      <w:r>
        <w:rPr>
          <w:sz w:val="22"/>
          <w:szCs w:val="22"/>
        </w:rPr>
        <w:t>:</w:t>
      </w:r>
    </w:p>
    <w:p>
      <w:pPr>
        <w:pStyle w:val="Style15"/>
        <w:overflowPunct w:val="false"/>
        <w:autoSpaceDE w:val="false"/>
        <w:spacing w:before="0" w:after="0"/>
        <w:ind w:left="426" w:hanging="0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готовка учеников к участию в общественном самоуправлении, воспитание организаторов. ДОО обеспечивает возможность каждому учащемуся принимать участие в организаторской деятельности;</w:t>
      </w:r>
    </w:p>
    <w:p>
      <w:pPr>
        <w:pStyle w:val="Style15"/>
        <w:overflowPunct w:val="false"/>
        <w:autoSpaceDE w:val="false"/>
        <w:spacing w:before="0" w:after="0"/>
        <w:ind w:left="426" w:hanging="0"/>
        <w:textAlignment w:val="baseline"/>
        <w:rPr/>
      </w:pPr>
      <w:r>
        <w:rPr>
          <w:sz w:val="22"/>
          <w:szCs w:val="22"/>
        </w:rPr>
        <w:t>помощь каждому члену Детской организации  жить интересной жизнью, стать сильным, умными честным человеком - гражданином;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cs="Times New Roman" w:ascii="Times New Roman" w:hAnsi="Times New Roman"/>
        </w:rPr>
        <w:t>содействие  развитию детского движения  в интересах детей и общества в целом;</w:t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щита прав и интересов детей и подростков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ормирование гражданской культуры, активной гражданской позиции обучающихся, содействие        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</w:rPr>
        <w:t>Для достижения целей Детская организация ставит перед собой следующие зад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сплочение и координация ученического коллекти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ое самоуправле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деловых отношений, навыков ведения деловой документ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шать пробле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аскрытие и самореализация лич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умение планировать свою деятельность, рационально использовать рабочее время и место, вести учет результатов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требовательности к себе и товарищам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нетерпимого отношения к нарушителям дисциплины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ие школьников как мыслителей, способных прогнозировать свою жизнь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органам управления образовательной организации в решении образовательных и воспитательных задач, в организации досуга и быта обучающихся, в проведении мероприятий образовательной организацией, направленных на пропаганду здорового образа жизни;</w:t>
      </w:r>
    </w:p>
    <w:p>
      <w:pPr>
        <w:pStyle w:val="Normal"/>
        <w:spacing w:lineRule="auto" w:line="240" w:before="0" w:after="0"/>
        <w:ind w:left="-567" w:right="-285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>содействие образовательной организации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образовательной организации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2.3. Проведение работы, направленной на повышение сознательности обучающихся, их требовательности к уровню своих знаний, воспитание бережного отношения к имущественному комплексу образовательной организаци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eastAsia="Times New Roman" w:cs="Times New Roman" w:ascii="Times New Roman" w:hAnsi="Times New Roman"/>
          <w:color w:val="000000"/>
        </w:rPr>
        <w:t>Формы работы Детской организации: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экскурсии и походы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асы,  беседы и наблюдения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викторины по истории школы, села, района, республики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Н, диспуты, собрания, проекты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кружки, клубы, секции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выставки, ролевые игры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субботники, чистые четверги, тимуровская помощь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сборы, акции,  спортивные соревнования.</w:t>
      </w:r>
    </w:p>
    <w:p>
      <w:pPr>
        <w:pStyle w:val="Style15"/>
        <w:spacing w:before="0" w:after="0"/>
        <w:jc w:val="both"/>
        <w:rPr/>
      </w:pPr>
      <w:r>
        <w:rPr>
          <w:spacing w:val="-12"/>
          <w:sz w:val="22"/>
          <w:szCs w:val="22"/>
        </w:rPr>
        <w:t>2.5. Методы работы Организации:</w:t>
      </w:r>
    </w:p>
    <w:p>
      <w:pPr>
        <w:pStyle w:val="Style15"/>
        <w:spacing w:before="0" w:after="0"/>
        <w:ind w:left="360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Методы контроля и самоконтроля: опрос, диагностика, анкетирование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pacing w:val="-12"/>
          <w:sz w:val="22"/>
          <w:szCs w:val="22"/>
        </w:rPr>
        <w:t>Методы организации деятельности и проведения мероприятий: поручение , игра, праздник, сборы и т. д.</w:t>
      </w:r>
    </w:p>
    <w:p>
      <w:pPr>
        <w:pStyle w:val="Style15"/>
        <w:spacing w:before="0" w:after="0"/>
        <w:ind w:left="426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Методы самовоспитания: самоанализ, самонаблюдение,  самоотчет.</w:t>
      </w:r>
    </w:p>
    <w:p>
      <w:pPr>
        <w:pStyle w:val="Style15"/>
        <w:spacing w:before="0" w:after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         </w:t>
      </w:r>
      <w:r>
        <w:rPr>
          <w:spacing w:val="-12"/>
          <w:sz w:val="22"/>
          <w:szCs w:val="22"/>
        </w:rPr>
        <w:t>Методы стимулирования деятельности и поведения: требование, поощрение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Методы формирования сознания: дискуссия, диспут, пример, рассказ.</w:t>
      </w:r>
    </w:p>
    <w:p>
      <w:pPr>
        <w:pStyle w:val="Style15"/>
        <w:spacing w:before="0" w:after="0"/>
        <w:ind w:left="426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 </w:t>
      </w:r>
      <w:r>
        <w:rPr>
          <w:spacing w:val="-12"/>
          <w:sz w:val="22"/>
          <w:szCs w:val="22"/>
        </w:rPr>
        <w:t>Методы обучения: учеба актива, интеллектуальные игры, поисков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Глава 3. </w:t>
      </w:r>
      <w:r>
        <w:rPr>
          <w:rFonts w:eastAsia="Times New Roman" w:cs="Times New Roman" w:ascii="Times New Roman" w:hAnsi="Times New Roman"/>
          <w:b/>
          <w:color w:val="000000"/>
        </w:rPr>
        <w:t>Организация деятельности Детской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eastAsia="Times New Roman" w:cs="Times New Roman" w:ascii="Times New Roman" w:hAnsi="Times New Roman"/>
          <w:color w:val="000000"/>
        </w:rPr>
        <w:t>Органами управления  являются Сбор дружины, Совет дружины, совет командиров от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3.2. Общее руководство и контроль за деятельностью Детской организации осуществлят   заместитель директора по воспитатель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Style14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уководит деятельностью Детской организации общеобразовательного учреждения в пределах своей ком</w:t>
        <w:softHyphen/>
        <w:t>петенции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едставляет общему собранию Детской организации кандидатуру командира друж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руководит работой Совета дружины;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ганизует работу по реализации планов деятельности Детской организации;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ординирует работу, ведет заседания Совета дружины ;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существляет взаимодействие с администрацией общеобразовательного учреждения  во время проведения в общеобразовательном учреждении массовых мероприятий совместно с заместителем директора  по воспитательной работе общеобразова</w:t>
        <w:softHyphen/>
        <w:t>тельного учреждения и куратором от общеобразовательного учреждения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ирует и организует теоретическую  подготовку членов Детской организации;</w:t>
      </w:r>
    </w:p>
    <w:p>
      <w:pPr>
        <w:pStyle w:val="Style14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ссматривает вопросы  поощрения и  наказания, ведет учет поощрений и наказаний  членов Детской организации;</w:t>
      </w:r>
    </w:p>
    <w:p>
      <w:pPr>
        <w:pStyle w:val="Style14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3.Председатель дружины  избирается путем выборной системы сроком на 2 года. Считается выбранным, если  проголосовало более 60% избира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Совет дружиы :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зрабатывает мероприятия  для проведения  в общеобразовательном учреждении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спределяет силы и средства Детской организации согласно утвержденным планам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бобщает и распространяет опыт работы Детской Организации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накомится с опытом работы аналогичных организаций, действующих в муниципальных образованиях Республики Татарстан и субъектах Российской Федерации;</w:t>
      </w:r>
    </w:p>
    <w:p>
      <w:pPr>
        <w:pStyle w:val="Style14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рганизует учебно-методическую работу среди членов Детской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5. Совет дружины  включает в себя отде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уки и образования, отдел культуры и досуга, отдел здоровья и спорта, информационный отдел, отдел труда и заботы, отдел редколлегии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ункции  Отдела  науки и образования: проверка выполнения домашних заданий, рейды по школьной форме и школьным принадлежностям, проведение  интеллектуальных игр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ункции Отдела культуры и досуга: подготовка и проведение  вечеров отдыха, акций,  выставок, конкурсов, игр, тренингов с младшими школьниками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ункции Отдела  здоровья и спорта: подготовка и проведение  школьных спортивных соревнований,  в  группе следопытов проведение  рейдов по наличию носовых платков, расчесок, чистоте рук и внешнему виду, сбор информации о спортивных достижениях учащихся школы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ункции Информационного  отдела: подготовка и освещение материалов  о школьной жизни  в школьной газете, сайте школы, популяризация и распространение школьной газеты среди  организаций села, включение в работу детских сообществ в сети Интернет, пополнение сайта школы информацией о школьной жизни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ункции Отдела труда и заботы: контроль за  закрепленной территорией  во время генеральных уборок в школе,  проведение чистых четвергов и субботников, оказание шефской  помощи младшим, контроль тимуровского десант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Глава 4. </w:t>
      </w:r>
      <w:r>
        <w:rPr>
          <w:rFonts w:cs="Times New Roman" w:ascii="Times New Roman" w:hAnsi="Times New Roman"/>
          <w:b/>
        </w:rPr>
        <w:t>Членство и прием в Детскую организацию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1. Членами Организации могут быть дети, достигшие 8 лет,  признающие Положение, участвующие в деятельности Детской организации, чья заинтересованность в совместном решении задач  в соответствии с нормами  Устава оформляется соответствующими решениями высших или</w:t>
      </w:r>
      <w:r>
        <w:rPr/>
        <w:t xml:space="preserve"> </w:t>
      </w:r>
      <w:r>
        <w:rPr>
          <w:rFonts w:cs="Times New Roman" w:ascii="Times New Roman" w:hAnsi="Times New Roman"/>
        </w:rPr>
        <w:t>руководящих органов. Все члены Детской организации по возрастному принципу делятся на:</w:t>
      </w:r>
    </w:p>
    <w:p>
      <w:pPr>
        <w:pStyle w:val="Style14"/>
        <w:overflowPunct w:val="false"/>
        <w:autoSpaceDE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пыты:   дети в возрасте 8-10 лет, участвующие в деятельности одного из первичных коллективов Детской организации, давшие Обещание и выполняющие Правила следопытов . Прием в следопыты осуществляется на добровольной основе. Решение о принятии  принимает наставник.</w:t>
      </w:r>
    </w:p>
    <w:p>
      <w:pPr>
        <w:pStyle w:val="Style1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ники:  дети, достигшие 10-15 лет, участвующие в деятельности одного из  коллективов, давшие Торжественное обещание и выполняющие Законы наследников. (Приложение 2). Прием в наследники осуществляется на добровольной основе.    Решение о принятии принимает Совет капитанов Детской организации.</w:t>
      </w:r>
    </w:p>
    <w:p>
      <w:pPr>
        <w:pStyle w:val="Style14"/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атые (наставники): подростки из числа наследников, достигшие 15 лет, и взрослые, выполняющие требования настоящего Положения и Законы наследников, участвующие в деятельности  коллективов Организации, давшие Клятву вожатого (наставника). (Приложение 3)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Глава 5. Документация и отчетность Детской организ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1.Ежегодными отчетными документами Детской организации являю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  Детской организации – ЗДВР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план Совета дружины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токолы заседаний Совета дружины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Анализ деятельности Детской организации проводится на Общем сборе 1раз в  год – отчет за год  в конце учебного года. 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</w:rPr>
        <w:t>Глава 6. Права и обязанности членов Детской организации</w:t>
      </w:r>
    </w:p>
    <w:p>
      <w:pPr>
        <w:pStyle w:val="Style14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Члены Детской организации  имеют право:</w:t>
      </w:r>
    </w:p>
    <w:p>
      <w:pPr>
        <w:pStyle w:val="Normal"/>
        <w:overflowPunct w:val="false"/>
        <w:autoSpaceDE w:val="false"/>
        <w:spacing w:lineRule="auto" w:line="240" w:before="0" w:after="0"/>
        <w:ind w:left="283" w:hanging="0"/>
        <w:jc w:val="both"/>
        <w:textAlignment w:val="baseline"/>
        <w:rPr/>
      </w:pPr>
      <w:r>
        <w:rPr>
          <w:rFonts w:cs="Times New Roman" w:ascii="Times New Roman" w:hAnsi="Times New Roman"/>
        </w:rPr>
        <w:t>добровольно входить и выходить из Детской организации;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ринимать активное участие в планирование работы школы, на своих заседаниях обсуждать и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ть планы подготовки и проведения мероприятий;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участвовать в формировании выборных органов Детской организации;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носить атрибутику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влекать   новых члено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ращаться в администрацию  с вопросами, заявлениями, предложениями;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лучать информацию о деятельности Детской организации и пользоваться информацией о детском движении, имеющейся в распоряжении;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выражать и отстаивать интересы своей Детской организации;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помощью  для защиты своих прав и интересов;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ходатайствовать о поощрении учащихся школы перед Советом капитанов и педагогическим коллективом;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2. Члены Детской организации обязаны: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облюдать требования настоящего Положения и выполнять решения  коллективов и</w:t>
      </w:r>
      <w:r>
        <w:rPr/>
        <w:t xml:space="preserve"> руководящих органов Детской организации, принятых в пределах полномочий, определенных Положением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Участвовать в реализации целей и решении задач;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защищать интересы членов Детской организации, при необходимости отстаивать права  на любом уровне;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добровольно принятые на себя обязательства, руководствоваться в своей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деятельности целями, задачами и принципами Детск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отряд  должен отражать  в классном уголке  работу самоуправления, должен иметь эмблему, название отряда, песню и деви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Глава 7. </w:t>
      </w:r>
      <w:r>
        <w:rPr>
          <w:rFonts w:eastAsia="Times New Roman" w:cs="Times New Roman" w:ascii="Times New Roman" w:hAnsi="Times New Roman"/>
          <w:b/>
          <w:color w:val="000000"/>
        </w:rPr>
        <w:t>Меры морального и материального стимул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eastAsia="Times New Roman" w:cs="Times New Roman" w:ascii="Times New Roman" w:hAnsi="Times New Roman"/>
          <w:color w:val="000000"/>
        </w:rPr>
        <w:t xml:space="preserve">К члену Детской организации за активную работу применяются следующие меры поощрения: 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бъявление благодарности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бъявление благодарности родителям (законным представителям)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граждение почетной грамотой общеобразовательного учреждения;</w:t>
      </w:r>
    </w:p>
    <w:p>
      <w:pPr>
        <w:pStyle w:val="Style14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граждение ценным подарком.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552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9:00Z</dcterms:created>
  <dc:creator>Марина</dc:creator>
  <dc:description/>
  <cp:keywords/>
  <dc:language>en-US</dc:language>
  <cp:lastModifiedBy>1111</cp:lastModifiedBy>
  <cp:lastPrinted>2013-02-15T10:07:00Z</cp:lastPrinted>
  <dcterms:modified xsi:type="dcterms:W3CDTF">2016-05-07T08:52:00Z</dcterms:modified>
  <cp:revision>4</cp:revision>
  <dc:subject/>
  <dc:title/>
</cp:coreProperties>
</file>